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tbl>
            <w:tblPr>
              <w:bidiVisual w:val="true"/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</w:tblGrid>
            <w:tr>
              <w:trPr>
                <w:trHeight w:val="258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180" w:right="0" w:hanging="0"/>
                    <w:jc w:val="both"/>
                    <w:rPr>
                      <w:rFonts w:ascii="Calibri" w:hAnsi="Calibri" w:eastAsia="Calibri" w:cs="Arial"/>
                      <w:sz w:val="22"/>
                      <w:szCs w:val="22"/>
                    </w:rPr>
                  </w:pPr>
                  <w:bookmarkStart w:id="1" w:name="Body"/>
                  <w:bookmarkEnd w:id="1"/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ل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حترام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ظ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رس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تعد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ه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خ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ب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لز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م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ق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كت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ي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اك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بع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چني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عد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ضا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رخ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دير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ح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اركر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خواهشم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رتيب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تخاذ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فرماي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طلا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سا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ناسب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جه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ضرو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م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ق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عل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لخصوص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جديدالورود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Cs w:val="2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8"/>
                      <w:szCs w:val="28"/>
                      <w:u w:val="single"/>
                      <w:lang w:bidi="fa-IR"/>
                    </w:rPr>
                    <w:t>961</w:t>
                  </w:r>
                  <w:r>
                    <w:rPr>
                      <w:rFonts w:cs="B Mitra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ير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لاز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ذك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ي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س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ع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خو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طابق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ا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ز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كمي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نما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> 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قر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چا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شك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عوق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قر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رداخ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ش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ه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ين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ي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نظ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خواه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چني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وج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ينك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قر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سب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اركر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قب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حاس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رداخ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د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عا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وار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ز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لزام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ش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يست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فا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خص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جا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ي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غيب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وجه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ضع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خو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ا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شخص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عل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سئول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رح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ز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1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ضع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يك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و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ع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شخص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ر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ريق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توماسي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دار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موز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حصيل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كميل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عل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ث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ضعي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م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و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ف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عل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).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2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خص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حوي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فت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بايگا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عدا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وزها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فا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خص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ر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ريق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توماسي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دار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موز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چني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ارگزي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i/>
                      <w:iCs/>
                      <w:u w:val="single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آقا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رودي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جه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ثب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سيستم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غياب</w:t>
                  </w:r>
                  <w:r>
                    <w:rPr>
                      <w:rFonts w:cs="2  Titr"/>
                      <w:b/>
                      <w:bCs/>
                      <w:i/>
                      <w:iCs/>
                      <w:rtl w:val="true"/>
                      <w:lang w:bidi="fa-IR"/>
                    </w:rPr>
                    <w:t>"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رس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لاز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ذك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خص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با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ي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يك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3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ام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دست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قف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فا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خص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كمي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دي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يكما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دار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موزر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حصيل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كميل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علا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صو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عد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ن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رداخ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قر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جلوگي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180" w:right="0" w:hanging="0"/>
                    <w:jc w:val="both"/>
                    <w:rPr/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4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جويا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رحل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ژوهش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و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شغو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جم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آو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ست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لاز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واه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بن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يي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ضرور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عد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و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خو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هنم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دي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و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ذك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دت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رائ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ماين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يشاپي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ذ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وج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ضرتعال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كم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شك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ارم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لازم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بذكر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اس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پرداخ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قرري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انشجويان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كتري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علاوه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وق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آنان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بررسي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كارتكس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نوط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تاييد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دير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حترم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نيز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ي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Mitra"/>
                      <w:b/>
                      <w:bCs/>
                      <w:u w:val="single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كا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53050</wp:posOffset>
                      </wp:positionH>
                      <wp:positionV relativeFrom="paragraph">
                        <wp:posOffset>92710</wp:posOffset>
                      </wp:positionV>
                      <wp:extent cx="1626870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5403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2" r="-1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49.85pt;mso-wrap-distance-left:9.05pt;mso-wrap-distance-right:9.05pt;mso-wrap-distance-top:0pt;mso-wrap-distance-bottom:0pt;margin-top:7.3pt;mso-position-vertical-relative:text;margin-left:4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540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/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EntityNumber"/>
          <w:bookmarkEnd w:id="10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23703/2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آ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801/96</w:t>
          </w:r>
        </w:p>
        <w:p>
          <w:pPr>
            <w:pStyle w:val="Header"/>
            <w:jc w:val="left"/>
            <w:rPr/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PersianDate"/>
          <w:bookmarkEnd w:id="11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13/9/96</w:t>
          </w:r>
        </w:p>
        <w:p>
          <w:pPr>
            <w:pStyle w:val="Header"/>
            <w:jc w:val="left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NOPgAttached"/>
          <w:bookmarkEnd w:id="1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4:00Z</dcterms:created>
  <dc:creator>ICT-BACKUP</dc:creator>
  <dc:description>be semat</dc:description>
  <dc:language>en-US</dc:language>
  <cp:lastModifiedBy>su.savadjan</cp:lastModifiedBy>
  <cp:lastPrinted>2017-12-23T13:24:00Z</cp:lastPrinted>
  <dcterms:modified xsi:type="dcterms:W3CDTF">2017-12-23T09:54:00Z</dcterms:modified>
  <cp:revision>2</cp:revision>
  <dc:subject/>
  <dc:title/>
</cp:coreProperties>
</file>