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4"/>
        <w:gridCol w:w="1"/>
      </w:tblGrid>
      <w:tr>
        <w:trPr>
          <w:trHeight w:val="290" w:hRule="atLeast"/>
        </w:trPr>
        <w:tc>
          <w:tcPr>
            <w:tcW w:w="9329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9329" w:type="dxa"/>
            <w:gridSpan w:val="2"/>
            <w:tcBorders/>
          </w:tcPr>
          <w:p>
            <w:pPr>
              <w:pStyle w:val="NormalWeb"/>
              <w:bidi w:val="1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1" w:name="Body"/>
            <w:bookmarkEnd w:id="1"/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ش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لملل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ديبهش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</w:rPr>
              <w:t>23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ركز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فكيك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،مول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،ناش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ISBN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Web"/>
              <w:bidi w:val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لزا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اتالوگ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شگ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گروهها</w:t>
            </w:r>
            <w:r>
              <w:rPr>
                <w:rFonts w:ascii="Tahoma" w:hAnsi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شگا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ا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درخواستها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،خواهشمن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مقتض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93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90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زف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94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74.2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ي</w:t>
            </w:r>
          </w:p>
        </w:tc>
      </w:tr>
      <w:tr>
        <w:trPr>
          <w:trHeight w:val="290" w:hRule="atLeast"/>
        </w:trPr>
        <w:tc>
          <w:tcPr>
            <w:tcW w:w="93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EntityNumber"/>
          <w:bookmarkEnd w:id="10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31910/1/2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ت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801/96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PersianDate"/>
          <w:bookmarkEnd w:id="11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5/12/96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NOPgAttached"/>
          <w:bookmarkEnd w:id="1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4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8-02-24T09:24:00Z</dcterms:modified>
  <cp:revision>2</cp:revision>
  <dc:subject/>
  <dc:title/>
</cp:coreProperties>
</file>