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وس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کل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ها</w:t>
      </w:r>
      <w:r>
        <w:rPr>
          <w:rFonts w:cs="B Titr" w:ascii="Calibri" w:hAnsi="Calibri"/>
          <w:b/>
          <w:bCs/>
          <w:rtl w:val="true"/>
          <w:lang w:bidi="fa-IR"/>
        </w:rPr>
        <w:t>/</w:t>
      </w:r>
      <w:r>
        <w:rPr>
          <w:rFonts w:ascii="Calibri" w:hAnsi="Calibri" w:cs="B Titr"/>
          <w:b/>
          <w:b/>
          <w:bCs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زیست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وانبخش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اهد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رتش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قی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rtl w:val="true"/>
          <w:lang w:bidi="fa-IR"/>
        </w:rPr>
        <w:t>(</w:t>
      </w:r>
      <w:r>
        <w:rPr>
          <w:rFonts w:ascii="Calibri" w:hAnsi="Calibri" w:cs="B Titr"/>
          <w:b/>
          <w:b/>
          <w:bCs/>
          <w:rtl w:val="true"/>
          <w:lang w:bidi="fa-IR"/>
        </w:rPr>
        <w:t>عج</w:t>
      </w:r>
      <w:r>
        <w:rPr>
          <w:rFonts w:cs="B Titr" w:ascii="Calibri" w:hAnsi="Calibri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جه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ی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هل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حم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جمهو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سلا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یی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فرهنگست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b/>
          <w:b/>
          <w:bCs/>
          <w:sz w:val="10"/>
          <w:szCs w:val="10"/>
          <w:lang w:bidi="fa-IR"/>
        </w:rPr>
      </w:pPr>
      <w:r>
        <w:rPr>
          <w:rFonts w:cs="B Titr" w:ascii="Calibri" w:hAnsi="Calibri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يك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نزد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/12/9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http://jazb.acc.behdasht.gov.ir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75865</wp:posOffset>
            </wp:positionH>
            <wp:positionV relativeFrom="paragraph">
              <wp:posOffset>184150</wp:posOffset>
            </wp:positionV>
            <wp:extent cx="1801495" cy="1078865"/>
            <wp:effectExtent l="0" t="0" r="0" b="0"/>
            <wp:wrapNone/>
            <wp:docPr id="1" name="File_ee659f2b-f7cd-4080-b6c0-22bc1192c7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e659f2b-f7cd-4080-b6c0-22bc1192c7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9184" w:h="12983"/>
      <w:pgMar w:left="1134" w:right="1134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35</wp:posOffset>
              </wp:positionH>
              <wp:positionV relativeFrom="paragraph">
                <wp:posOffset>48895</wp:posOffset>
              </wp:positionV>
              <wp:extent cx="4335145" cy="857885"/>
              <wp:effectExtent l="5715" t="5715" r="5080" b="136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120" cy="857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http://www.behdasht.gov.i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05pt;margin-top:3.85pt;width:341.3pt;height:67.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Times New Roman" w:ascii="Times New Roman" w:hAnsi="Times New Roman" w:cs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ascii="Times New Roman" w:hAnsi="Times New Roman" w:cs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http://www.behdasht.gov.ir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90805</wp:posOffset>
              </wp:positionV>
              <wp:extent cx="4572635" cy="909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720" cy="909360"/>
                        <a:chOff x="0" y="0"/>
                        <a:chExt cx="4572720" cy="909360"/>
                      </a:xfrm>
                    </wpg:grpSpPr>
                    <wpg:grpSp>
                      <wpg:cNvGrpSpPr/>
                      <wpg:grpSpPr>
                        <a:xfrm>
                          <a:off x="0" y="17280"/>
                          <a:ext cx="1080720" cy="6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927000" y="85680"/>
                            <a:ext cx="1195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915120" y="328680"/>
                            <a:ext cx="1353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883440" y="546120"/>
                            <a:ext cx="197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58120" y="28440"/>
                          <a:ext cx="365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29720" y="0"/>
                          <a:ext cx="1143000" cy="90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15pt;margin-top:7.15pt;width:360.05pt;height:71.6pt" coordorigin="-143,143" coordsize="7201,1432">
              <v:group id="shape_0" style="position:absolute;left:-143;top:170;width:1703;height: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;top:305;width:187;height:215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98;top:688;width:212;height:240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1030;width:310;height:225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;top:170;width:1516;height:4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839;width:1516;height:4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533;width:1516;height:41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3098;top:188;width:574;height:344;mso-wrap-style:none;v-text-anchor:middle;mso-position-horizontal:center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5258;top:143;width:1799;height:1431;mso-wrap-style:none;v-text-anchor:middle;mso-position-horizontal:cente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5250</wp:posOffset>
              </wp:positionV>
              <wp:extent cx="11430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6031/506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7.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LetterNumber"/>
                    <w:r>
                      <w:rPr>
                        <w:rFonts w:cs="Yagut" w:ascii="Calibri" w:hAnsi="Calibri"/>
                        <w:b/>
                        <w:bCs/>
                        <w:sz w:val="20"/>
                        <w:szCs w:val="20"/>
                        <w:lang w:bidi="fa-IR"/>
                      </w:rPr>
                      <w:t>6031/506</w:t>
                    </w:r>
                    <w:r>
                      <w:rPr>
                        <w:rFonts w:cs="Yagut" w:ascii="Calibri" w:hAnsi="Calibri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9575</wp:posOffset>
              </wp:positionH>
              <wp:positionV relativeFrom="paragraph">
                <wp:posOffset>342900</wp:posOffset>
              </wp:positionV>
              <wp:extent cx="12573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02/12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7pt;mso-position-vertical-relative:text;margin-left:-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LetterDate"/>
                    <w:r>
                      <w:rPr>
                        <w:rFonts w:cs="Yagut" w:ascii="Calibri" w:hAnsi="Calibri"/>
                        <w:b/>
                        <w:bCs/>
                        <w:sz w:val="20"/>
                        <w:szCs w:val="20"/>
                        <w:lang w:bidi="fa-IR"/>
                      </w:rPr>
                      <w:t>02/12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552450</wp:posOffset>
              </wp:positionV>
              <wp:extent cx="6858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43.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02:00Z</dcterms:created>
  <dc:creator>zyousefi</dc:creator>
  <dc:description/>
  <dc:language>en-US</dc:language>
  <cp:lastModifiedBy>su.savadjan</cp:lastModifiedBy>
  <cp:lastPrinted>2006-07-15T13:27:00Z</cp:lastPrinted>
  <dcterms:modified xsi:type="dcterms:W3CDTF">2018-03-03T05:02:00Z</dcterms:modified>
  <cp:revision>2</cp:revision>
  <dc:subject/>
  <dc:title/>
</cp:coreProperties>
</file>