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0" w:name="Rec_Name"/>
            <w:bookmarkEnd w:id="0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لي</w:t>
            </w:r>
          </w:p>
        </w:tc>
      </w:tr>
      <w:tr>
        <w:trPr>
          <w:trHeight w:val="233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1" w:name="Rec_Role"/>
            <w:bookmarkEnd w:id="1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</w:p>
        </w:tc>
      </w:tr>
      <w:tr>
        <w:trPr>
          <w:trHeight w:val="272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bookmarkStart w:id="2" w:name="Body"/>
            <w:bookmarkEnd w:id="2"/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ا سلام و احترام 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ه اطلاع می رساند </w:t>
            </w:r>
            <w:r>
              <w:rPr>
                <w:b/>
                <w:b/>
                <w:bCs/>
                <w:rtl w:val="true"/>
                <w:lang w:bidi="fa-IR"/>
              </w:rPr>
              <w:t>بیست و نهمین 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نمایشگاه بین المللی کتاب </w:t>
              </w:r>
              <w:r>
                <w:rPr>
                  <w:rStyle w:val="InternetLink"/>
                  <w:b/>
                  <w:bCs/>
                </w:rPr>
                <w:t>95</w:t>
              </w:r>
              <w:r>
                <w:rPr>
                  <w:rStyle w:val="InternetLink"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تهران </w:t>
              </w:r>
            </w:hyperlink>
            <w:r>
              <w:rPr>
                <w:b/>
                <w:b/>
                <w:bCs/>
                <w:rtl w:val="true"/>
              </w:rPr>
              <w:t xml:space="preserve">، در تاریخ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ی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ردیبهشت ماه 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ر </w:t>
            </w:r>
            <w:hyperlink r:id="rId3" w:tgtFrame="_blank">
              <w:r>
                <w:rPr>
                  <w:rStyle w:val="InternetLink"/>
                  <w:b/>
                  <w:b/>
                  <w:bCs/>
                  <w:u w:val="single"/>
                  <w:rtl w:val="true"/>
                </w:rPr>
                <w:t>محل نمایشگاهی شهر آفتاب</w:t>
              </w:r>
            </w:hyperlink>
            <w:r>
              <w:rPr>
                <w:b/>
                <w:b/>
                <w:bCs/>
                <w:rtl w:val="true"/>
              </w:rPr>
              <w:t xml:space="preserve"> برگزار می ش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هر ساله در ایام برپایی </w:t>
            </w:r>
            <w:hyperlink r:id="rId4" w:tgtFrame="_blank">
              <w:r>
                <w:rPr>
                  <w:rStyle w:val="InternetLink"/>
                  <w:b/>
                  <w:b/>
                  <w:bCs/>
                  <w:u w:val="single"/>
                  <w:rtl w:val="true"/>
                </w:rPr>
                <w:t xml:space="preserve">نمایشگاه بین المللی کتاب تهران </w:t>
              </w:r>
            </w:hyperlink>
            <w:r>
              <w:rPr>
                <w:rtl w:val="true"/>
              </w:rPr>
              <w:t>کارت ویژه خرید یارانه ای کتاب را در اختیار دانشجویان عزیز قر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ی گیر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بن کارت </w:t>
            </w:r>
            <w:r>
              <w:rPr>
                <w:b/>
                <w:b/>
                <w:bCs/>
                <w:rtl w:val="true"/>
              </w:rPr>
              <w:t xml:space="preserve">دانشجویی </w:t>
            </w:r>
            <w:r>
              <w:rPr>
                <w:rtl w:val="true"/>
              </w:rPr>
              <w:t>صرفاً ویژه دانشجویان دانشگاه  ها و مراکز آموزش عالی و طلاب علوم دینی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/>
                <w:bCs/>
                <w:rtl w:val="true"/>
              </w:rPr>
              <w:t>زمان ثبت نام</w:t>
            </w:r>
            <w:r>
              <w:rPr>
                <w:rtl w:val="true"/>
              </w:rPr>
              <w:t>:  </w:t>
            </w:r>
            <w:r>
              <w:rPr>
                <w:rtl w:val="true"/>
              </w:rPr>
              <w:t xml:space="preserve">از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روردین ساعت </w:t>
            </w:r>
            <w:r>
              <w:rPr/>
              <w:t>17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ا قبل از برگزاری </w:t>
            </w:r>
            <w:r>
              <w:rPr>
                <w:b/>
                <w:b/>
                <w:bCs/>
                <w:rtl w:val="true"/>
              </w:rPr>
              <w:t xml:space="preserve">نمایشگاه </w:t>
            </w:r>
            <w:r>
              <w:rPr>
                <w:rtl w:val="true"/>
              </w:rPr>
              <w:t>و از طریق سامانه ثبت نام  بن کارت دانشجویی به آدرس </w:t>
            </w:r>
            <w:hyperlink r:id="rId5">
              <w:r>
                <w:rPr>
                  <w:rStyle w:val="InternetLink"/>
                  <w:u w:val="single"/>
                  <w:rtl w:val="true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u w:val="single"/>
                </w:rPr>
                <w:t>bon.tibf.ir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/>
                <w:bCs/>
                <w:rtl w:val="true"/>
              </w:rPr>
              <w:t>زمان توزیع کار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ز تاریخ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ردیبهشت </w:t>
            </w:r>
            <w:r>
              <w:rPr/>
              <w:t>13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ا پایان </w:t>
            </w:r>
            <w:r>
              <w:rPr>
                <w:b/>
                <w:b/>
                <w:bCs/>
                <w:rtl w:val="true"/>
              </w:rPr>
              <w:t xml:space="preserve">نمایشگاه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دیبهشت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/>
                <w:bCs/>
                <w:rtl w:val="true"/>
              </w:rPr>
              <w:t>تحویل کار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تقاضیان پس از ثبت نام و تأیید هویت و پرداخت سهم </w:t>
            </w:r>
            <w:r>
              <w:rPr>
                <w:b/>
                <w:b/>
                <w:bCs/>
                <w:rtl w:val="true"/>
              </w:rPr>
              <w:t xml:space="preserve">دانشجو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 صورت اینترنت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ای دریافت بن کارت می‌ بایست شخصا و صرفاً به شعبه‌ای که در زمان ثبت نام انتخاب نموده‌ اند مراجعه کرده و از مراجعه به شعب دیگر خودداری نمای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اکید می شود کارت فقط به شخص متقاضی تحویل داده می شود و لا غی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مدارک لازم هنگام دریافت کارت عبارتند از کارت </w:t>
            </w:r>
            <w:r>
              <w:rPr>
                <w:b/>
                <w:b/>
                <w:bCs/>
                <w:rtl w:val="true"/>
              </w:rPr>
              <w:t xml:space="preserve">دانشجویی </w:t>
            </w:r>
            <w:r>
              <w:rPr>
                <w:rtl w:val="true"/>
              </w:rPr>
              <w:t>یا طلبگی معتبر، کارت ملی و شماره رهگیری ثبت‌نام در سامان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دارک دیگر مانند شناسنامه یا گواهینامه مورد قبول نمی باش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هر دانشجو مجاز به دریافت یک کارت الکترونیکی یارانه‌ ای کتاب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/>
                <w:bCs/>
                <w:rtl w:val="true"/>
              </w:rPr>
              <w:t>اعتبار موجود در کارت‌ها</w:t>
            </w:r>
            <w:r>
              <w:rPr>
                <w:rtl w:val="true"/>
              </w:rPr>
              <w:t xml:space="preserve"> </w:t>
            </w:r>
            <w:r>
              <w:rPr/>
              <w:t>800</w:t>
            </w:r>
            <w:r>
              <w:rPr/>
              <w:t>،</w:t>
            </w: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زار ریال است که </w:t>
            </w:r>
            <w:r>
              <w:rPr/>
              <w:t>400</w:t>
            </w:r>
            <w:r>
              <w:rPr/>
              <w:t>،</w:t>
            </w: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زار ریال آن به عنوان یارانه کتاب توسط معاونت فرهنگی وزارت فرهنگ و ارشاد اسلامی و معادل آن نیز توسط شخص دریافت کننده کارت به صورت اینترنتی پرداخت می‌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یارانه پرداختی برای خرید کتاب از </w:t>
            </w:r>
            <w:hyperlink r:id="rId7" w:tgtFrame="_blank">
              <w:r>
                <w:rPr>
                  <w:rStyle w:val="InternetLink"/>
                  <w:b/>
                  <w:b/>
                  <w:bCs/>
                  <w:u w:val="single"/>
                  <w:rtl w:val="true"/>
                </w:rPr>
                <w:t xml:space="preserve">بیست و نهمین نمایشگاه بین‌المللی کتاب تهران </w:t>
              </w:r>
            </w:hyperlink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کارتهای ویژه خرید فقط در مدت برگزاری </w:t>
            </w:r>
            <w:r>
              <w:rPr>
                <w:b/>
                <w:b/>
                <w:bCs/>
                <w:rtl w:val="true"/>
              </w:rPr>
              <w:t xml:space="preserve">نمایشگاه </w:t>
            </w:r>
            <w:r>
              <w:rPr>
                <w:rtl w:val="true"/>
              </w:rPr>
              <w:t>اعتبار داشته و از طریق دستگاه های کارت خوان داخل غرفه ناشران قابل استفاده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/>
                <w:bCs/>
                <w:rtl w:val="true"/>
              </w:rPr>
              <w:t>نحوه ثبت نام در سایت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عضو شوید </w:t>
            </w:r>
            <w:r>
              <w:rPr>
                <w:b/>
                <w:b/>
                <w:bCs/>
                <w:rtl w:val="true"/>
              </w:rPr>
              <w:t>د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ارد حساب کاربری تان شوید و خرید بن را انجام ده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/>
                <w:bCs/>
                <w:rtl w:val="true"/>
              </w:rPr>
              <w:t>ورود اطلاعات نادرس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چنانچه اطلاعات اشتباه وارد کنید، مثلا شماره دانشجویی، می توانید وارد پروفایل خود شده و ویرایش نمای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/>
                <w:bCs/>
                <w:rtl w:val="true"/>
              </w:rPr>
              <w:t>ایمیل معتب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یمیل مورد استفاده باید معتبر بوده و درست وارد سامانه شود چرا که قابل ویرایش نیست و برای فراموشی رمزورود یا دیگر اطلاعات مورد نیاز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258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rFonts w:cs="B Titr"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3" w:name="Sender_Name"/>
            <w:bookmarkEnd w:id="3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گي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53050</wp:posOffset>
                      </wp:positionH>
                      <wp:positionV relativeFrom="paragraph">
                        <wp:posOffset>92710</wp:posOffset>
                      </wp:positionV>
                      <wp:extent cx="1626870" cy="996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870" cy="996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" w:name="Sign"/>
                                  <w:bookmarkEnd w:id="4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2085" cy="9042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085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pt;height:78.5pt;mso-wrap-distance-left:9.05pt;mso-wrap-distance-right:9.05pt;mso-wrap-distance-top:0pt;mso-wrap-distance-bottom:0pt;margin-top:7.3pt;mso-position-vertical-relative:text;margin-left:42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" w:name="Sign"/>
                            <w:bookmarkEnd w:id="5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2085" cy="904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6" w:name="Sender_Role"/>
            <w:bookmarkEnd w:id="6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7" w:name="ReceiversOfCopy"/>
            <w:bookmarkStart w:id="8" w:name="ReceiversOfCopy"/>
            <w:bookmarkEnd w:id="8"/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9" w:name="_PictureBullets"/>
      <w:bookmarkStart w:id="10" w:name="_PictureBullets"/>
      <w:bookmarkEnd w:id="10"/>
    </w:p>
    <w:sectPr>
      <w:headerReference w:type="default" r:id="rId10"/>
      <w:footerReference w:type="default" r:id="rId11"/>
      <w:type w:val="nextPage"/>
      <w:pgSz w:w="11906" w:h="16838"/>
      <w:pgMar w:left="170" w:right="170" w:gutter="0" w:header="0" w:top="3364" w:footer="1250" w:bottom="13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5090</wp:posOffset>
              </wp:positionH>
              <wp:positionV relativeFrom="paragraph">
                <wp:posOffset>197485</wp:posOffset>
              </wp:positionV>
              <wp:extent cx="7143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5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90320</wp:posOffset>
              </wp:positionH>
              <wp:positionV relativeFrom="paragraph">
                <wp:posOffset>160020</wp:posOffset>
              </wp:positionV>
              <wp:extent cx="5102225" cy="5054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آدر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 – اوين – بلواردانشجو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يابان كودكيار – دانشگاه علوم بهزيستي و توانبخ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كدپستي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985713834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083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فاك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109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lang w:bidi="fa-IR"/>
                              </w:rPr>
                              <w:t>pr@uswr.ac.i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39.8pt;mso-wrap-distance-left:9.05pt;mso-wrap-distance-right:9.05pt;mso-wrap-distance-top:0pt;mso-wrap-distance-bottom:0pt;margin-top:12.6pt;mso-position-vertical-relative:text;margin-left:1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آدر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 – اوين – بلواردانشجو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يابان كودكيار – دانشگاه علوم بهزيستي و توانبخ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ي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كدپستي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985713834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92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083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فاك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109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lang w:bidi="fa-IR"/>
                        </w:rPr>
                        <w:t>pr@uswr.ac.ir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                         </w:t>
    </w:r>
    <w:r>
      <w:rPr>
        <w:rFonts w:cs="IranNastaliq" w:ascii="IranNastaliq" w:hAnsi="IranNastaliq"/>
        <w:sz w:val="28"/>
        <w:szCs w:val="28"/>
        <w:rtl w:val="true"/>
        <w:lang w:bidi="fa-IR"/>
      </w:rPr>
      <w:tab/>
      <w:tab/>
      <w:tab/>
      <w:tab/>
      <w:tab/>
      <w:tab/>
      <w:tab/>
      <w:tab/>
      <w:tab/>
      <w:tab/>
      <w:tab/>
    </w:r>
  </w:p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677"/>
      <w:gridCol w:w="2864"/>
    </w:tblGrid>
    <w:tr>
      <w:trPr>
        <w:trHeight w:val="2134" w:hRule="atLeast"/>
      </w:trPr>
      <w:tc>
        <w:tcPr>
          <w:tcW w:w="3232" w:type="dxa"/>
          <w:tcBorders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8"/>
              <w:szCs w:val="28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462280" cy="4133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B Mitra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/>
            </w:rPr>
            <w:t>دانشگاه علوم بهزيستي وتوانبخشي</w:t>
          </w:r>
        </w:p>
      </w:tc>
      <w:tc>
        <w:tcPr>
          <w:tcW w:w="4677" w:type="dxa"/>
          <w:tcBorders/>
        </w:tcPr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8915" cy="2089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rtl w:val="true"/>
            </w:rPr>
            <w:t>جمهوري اسلامي ايران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وزارت بهداشت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 درمان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و آموزش پزشكي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eastAsia="IranNastaliq" w:cs="IranNastaliq" w:ascii="IranNastaliq" w:hAnsi="IranNastaliq"/>
              <w:sz w:val="40"/>
              <w:szCs w:val="40"/>
              <w:rtl w:val="true"/>
            </w:rPr>
            <w:t xml:space="preserve">  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</w:rPr>
            <w:t xml:space="preserve">بسمه تعالي   </w:t>
          </w:r>
        </w:p>
      </w:tc>
      <w:tc>
        <w:tcPr>
          <w:tcW w:w="2864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ascii="Felix Titling" w:hAnsi="Felix Titling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شماره 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1" w:name="ExportEntityNumber"/>
          <w:bookmarkEnd w:id="11"/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2/1/324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>/</w:t>
          </w:r>
          <w:r>
            <w:rPr>
              <w:rFonts w:ascii="Felix Titling" w:hAnsi="Felix Titling" w:cs="B Mitra"/>
              <w:sz w:val="28"/>
              <w:sz w:val="28"/>
              <w:szCs w:val="28"/>
              <w:rtl w:val="true"/>
              <w:lang w:val="en-US" w:eastAsia="en-US" w:bidi="fa-IR"/>
            </w:rPr>
            <w:t>ت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>/</w:t>
          </w:r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95/801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>تاريخ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2" w:name="ExportPersianDate"/>
          <w:bookmarkEnd w:id="12"/>
          <w:r>
            <w:rPr>
              <w:rFonts w:cs="B Mitra" w:ascii="IranNastaliq" w:hAnsi="IranNastaliq"/>
              <w:sz w:val="28"/>
              <w:szCs w:val="28"/>
              <w:lang w:val="en-US" w:eastAsia="en-US" w:bidi="fa-IR"/>
            </w:rPr>
            <w:t>17/1/95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پيوست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3" w:name="NOPgAttached"/>
          <w:bookmarkEnd w:id="13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hdadnama.com/fair/59000032/&#1606;&#1605;&#1575;&#1740;&#1588;&#1711;&#1575;&#1607;+&#1576;&#1740;&#1606;+&#1575;&#1604;&#1605;&#1604;&#1604;&#1740;+&#1705;&#1578;&#1575;&#1576;+95+&#1578;&#1607;&#1585;&#1575;&#1606;+&#1576;&#1740;&#1587;&#1578;+&#1608;+&#1606;&#1607;&#1605;&#1740;&#1606;+&#1583;&#1608;&#1585;&#1607;" TargetMode="External"/><Relationship Id="rId3" Type="http://schemas.openxmlformats.org/officeDocument/2006/relationships/hyperlink" Target="http://www.rokhdadnama.com/news/738/&#1606;&#1605;&#1575;&#1740;&#1588;&#1711;&#1575;&#1607;+&#1705;&#1578;&#1575;&#1576;+95+&#1578;&#1607;&#1585;&#1575;&#1606;%3A+&#1605;&#1581;&#1604;+&#1606;&#1605;&#1575;&#1740;&#1588;&#1711;&#1575;&#1607;&#1740;+&#1588;&#1607;&#1585;+&#1570;&#1601;&#1578;&#1575;&#1576;" TargetMode="External"/><Relationship Id="rId4" Type="http://schemas.openxmlformats.org/officeDocument/2006/relationships/hyperlink" Target="http://www.rokhdadnama.com/fair/59000032/&#1606;&#1605;&#1575;&#1740;&#1588;&#1711;&#1575;&#1607;+&#1576;&#1740;&#1606;+&#1575;&#1604;&#1605;&#1604;&#1604;&#1740;+&#1705;&#1578;&#1575;&#1576;+95+&#1578;&#1607;&#1585;&#1575;&#1606;+&#1576;&#1740;&#1587;&#1578;+&#1608;+&#1606;&#1607;&#1605;&#1740;&#1606;+&#1583;&#1608;&#1585;&#1607;" TargetMode="External"/><Relationship Id="rId5" Type="http://schemas.openxmlformats.org/officeDocument/2006/relationships/hyperlink" Target="http://bon.tibf.ir/" TargetMode="External"/><Relationship Id="rId6" Type="http://schemas.openxmlformats.org/officeDocument/2006/relationships/hyperlink" Target="http://bon.tibf.ir/" TargetMode="External"/><Relationship Id="rId7" Type="http://schemas.openxmlformats.org/officeDocument/2006/relationships/hyperlink" Target="http://www.rokhdadnama.com/fair/59000032/&#1606;&#1605;&#1575;&#1740;&#1588;&#1711;&#1575;&#1607;+&#1576;&#1740;&#1606;+&#1575;&#1604;&#1605;&#1604;&#1604;&#1740;+&#1705;&#1578;&#1575;&#1576;+95+&#1578;&#1607;&#1585;&#1575;&#1606;+&#1576;&#1740;&#1587;&#1578;+&#1608;+&#1606;&#1607;&#1605;&#1740;&#1606;+&#1583;&#1608;&#1585;&#1607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uswr.ac.ir" TargetMode="External"/><Relationship Id="rId2" Type="http://schemas.openxmlformats.org/officeDocument/2006/relationships/hyperlink" Target="mailto:pr@uswr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3:00Z</dcterms:created>
  <dc:creator>ICT-BACKUP</dc:creator>
  <dc:description>be semat</dc:description>
  <dc:language>en-US</dc:language>
  <cp:lastModifiedBy>fa.safari</cp:lastModifiedBy>
  <cp:lastPrinted>2016-04-05T12:34:00Z</cp:lastPrinted>
  <dcterms:modified xsi:type="dcterms:W3CDTF">2016-04-05T08:13:00Z</dcterms:modified>
  <cp:revision>2</cp:revision>
  <dc:subject/>
  <dc:title/>
</cp:coreProperties>
</file>