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0" w:name="Rec_Name"/>
            <w:bookmarkStart w:id="1" w:name="Rec_Name"/>
            <w:bookmarkEnd w:id="1"/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Rec_Rol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bookmarkStart w:id="3" w:name="Body"/>
            <w:bookmarkEnd w:id="3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درگ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ا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ث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ست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سان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ند</w:t>
            </w:r>
          </w:p>
          <w:p>
            <w:pPr>
              <w:pStyle w:val="Normal"/>
              <w:ind w:left="72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ند</w:t>
            </w:r>
          </w:p>
          <w:p>
            <w:pPr>
              <w:pStyle w:val="Normal"/>
              <w:ind w:left="72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حض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خص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تومات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240" w:after="20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ا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کار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4" w:name="Sender_Name"/>
            <w:bookmarkEnd w:id="4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ش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155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55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Sign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4611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122.35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Sign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461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7" w:name="Sender_Role"/>
            <w:bookmarkEnd w:id="7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8" w:name="ReceiversOfCopy"/>
            <w:bookmarkStart w:id="9" w:name="ReceiversOfCopy"/>
            <w:bookmarkEnd w:id="9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EntityNumber"/>
          <w:bookmarkEnd w:id="12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2/29686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آ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5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ExportPersianDate"/>
          <w:bookmarkEnd w:id="13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23/11/95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4" w:name="NOPgAttached"/>
          <w:bookmarkEnd w:id="14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0.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8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7-02-12T11:48:00Z</dcterms:modified>
  <cp:revision>2</cp:revision>
  <dc:subject/>
  <dc:title/>
</cp:coreProperties>
</file>