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  <w:bookmarkStart w:id="0" w:name="Rec_Name"/>
            <w:bookmarkStart w:id="1" w:name="Rec_Name"/>
            <w:bookmarkEnd w:id="1"/>
          </w:p>
        </w:tc>
      </w:tr>
      <w:tr>
        <w:trPr>
          <w:trHeight w:val="233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2" w:name="Rec_Role"/>
            <w:bookmarkEnd w:id="2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ؤس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</w:p>
        </w:tc>
      </w:tr>
      <w:tr>
        <w:trPr>
          <w:trHeight w:val="272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bookmarkStart w:id="3" w:name="Body"/>
            <w:bookmarkEnd w:id="3"/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ام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ترا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ژوه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ذ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خواست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ی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5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4" w:name="Sender_Name"/>
            <w:bookmarkEnd w:id="4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ي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ك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53050</wp:posOffset>
                      </wp:positionH>
                      <wp:positionV relativeFrom="paragraph">
                        <wp:posOffset>92710</wp:posOffset>
                      </wp:positionV>
                      <wp:extent cx="1626870" cy="1275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870" cy="1275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" w:name="Sign"/>
                                  <w:bookmarkEnd w:id="5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085" cy="11823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085" cy="1182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pt;height:100.4pt;mso-wrap-distance-left:9.05pt;mso-wrap-distance-right:9.05pt;mso-wrap-distance-top:0pt;mso-wrap-distance-bottom:0pt;margin-top:7.3pt;mso-position-vertical-relative:text;margin-left:42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Sign"/>
                            <w:bookmarkEnd w:id="6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2085" cy="1182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7" w:name="Sender_Role"/>
            <w:bookmarkEnd w:id="7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ي</w:t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8" w:name="ReceiversOfCopy"/>
            <w:bookmarkStart w:id="9" w:name="ReceiversOfCopy"/>
            <w:bookmarkEnd w:id="9"/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10" w:name="_PictureBullets"/>
      <w:bookmarkStart w:id="11" w:name="_PictureBullets"/>
      <w:bookmarkEnd w:id="11"/>
    </w:p>
    <w:sectPr>
      <w:headerReference w:type="default" r:id="rId4"/>
      <w:footerReference w:type="default" r:id="rId5"/>
      <w:type w:val="nextPage"/>
      <w:pgSz w:w="11906" w:h="16838"/>
      <w:pgMar w:left="170" w:right="170" w:gutter="0" w:header="0" w:top="3364" w:footer="1250" w:bottom="13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5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0320</wp:posOffset>
              </wp:positionH>
              <wp:positionV relativeFrom="paragraph">
                <wp:posOffset>160020</wp:posOffset>
              </wp:positionV>
              <wp:extent cx="5102225" cy="5054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 كودكيار – دانشگاه علوم بهزيستي و توانبخ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985713834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pr@uswr.ac.i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39.8pt;mso-wrap-distance-left:9.05pt;mso-wrap-distance-right:9.05pt;mso-wrap-distance-top:0pt;mso-wrap-distance-bottom:0pt;margin-top:12.6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 كودكيار – دانشگاه علوم بهزيستي و توانبخ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ي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985713834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bidi="fa-IR"/>
                        </w:rPr>
                        <w:t>pr@uswr.ac.ir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677"/>
      <w:gridCol w:w="2864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8"/>
              <w:szCs w:val="28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2280" cy="4133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Mitra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/>
            </w:rPr>
            <w:t>دانشگاه علوم بهزيستي وتوانبخشي</w:t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2864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ascii="Felix Titling" w:hAnsi="Felix Titling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2" w:name="ExportEntityNumber"/>
          <w:bookmarkEnd w:id="12"/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21562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ascii="Felix Titling" w:hAnsi="Felix Titling" w:cs="B Mitra"/>
              <w:sz w:val="28"/>
              <w:sz w:val="28"/>
              <w:szCs w:val="28"/>
              <w:rtl w:val="true"/>
              <w:lang w:val="en-US" w:eastAsia="en-US" w:bidi="fa-IR"/>
            </w:rPr>
            <w:t>ـ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94/801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3" w:name="ExportPersianDate"/>
          <w:bookmarkEnd w:id="13"/>
          <w:r>
            <w:rPr>
              <w:rFonts w:cs="B Mitra" w:ascii="IranNastaliq" w:hAnsi="IranNastaliq"/>
              <w:sz w:val="28"/>
              <w:szCs w:val="28"/>
              <w:lang w:val="en-US" w:eastAsia="en-US" w:bidi="fa-IR"/>
            </w:rPr>
            <w:t>9/9/1394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4" w:name="NOPgAttached"/>
          <w:bookmarkEnd w:id="14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uswr.ac.ir" TargetMode="External"/><Relationship Id="rId2" Type="http://schemas.openxmlformats.org/officeDocument/2006/relationships/hyperlink" Target="mailto:pr@uswr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9:00Z</dcterms:created>
  <dc:creator>ICT-BACKUP</dc:creator>
  <dc:description>be semat</dc:description>
  <dc:language>en-US</dc:language>
  <cp:lastModifiedBy>su.savadjan</cp:lastModifiedBy>
  <cp:lastPrinted>2010-10-27T09:12:00Z</cp:lastPrinted>
  <dcterms:modified xsi:type="dcterms:W3CDTF">2015-12-01T07:09:00Z</dcterms:modified>
  <cp:revision>2</cp:revision>
  <dc:subject/>
  <dc:title/>
</cp:coreProperties>
</file>