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يكم</w:t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Yagut"/>
          <w:rtl w:val="true"/>
          <w:lang w:bidi="fa-IR"/>
        </w:rPr>
        <w:t>احترام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348/500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5/7/99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ک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کو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ک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0/8/99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Yagut"/>
          <w:u w:val="single"/>
          <w:rtl w:val="true"/>
          <w:lang w:bidi="fa-IR"/>
        </w:rPr>
        <w:t>تقویم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سال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حصیل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lang w:bidi="fa-IR"/>
        </w:rPr>
        <w:t>1400</w:t>
      </w:r>
      <w:r>
        <w:rPr>
          <w:rFonts w:cs="B Yagut"/>
          <w:u w:val="single"/>
          <w:rtl w:val="true"/>
          <w:lang w:bidi="fa-IR"/>
        </w:rPr>
        <w:t>-</w:t>
      </w:r>
      <w:r>
        <w:rPr>
          <w:rFonts w:cs="B Yagut"/>
          <w:u w:val="single"/>
          <w:lang w:bidi="fa-IR"/>
        </w:rPr>
        <w:t>1399</w:t>
      </w:r>
      <w:r>
        <w:rPr>
          <w:rFonts w:cs="B Yagut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ر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نشجویان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جدیدالور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نیمسال اول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1400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1399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برای دانشجویان جدیدالورود</w:t>
      </w:r>
    </w:p>
    <w:tbl>
      <w:tblPr>
        <w:bidiVisual w:val="true"/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"/>
        <w:gridCol w:w="2875"/>
        <w:gridCol w:w="2424"/>
        <w:gridCol w:w="12"/>
        <w:gridCol w:w="249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نام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کلاسه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حذف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واضافه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امتحانات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14/8/9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لغا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22/8/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24/8/99</w:t>
            </w:r>
            <w:r>
              <w:rPr>
                <w:rFonts w:cs="B Yagut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لغا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30/11/9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1/9/9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لغایت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12/9/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2/12/9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لغا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14/12/99</w:t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نیمسال دوم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1400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1399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برای دانشجویان جدیدالورود</w:t>
      </w:r>
    </w:p>
    <w:tbl>
      <w:tblPr>
        <w:bidiVisual w:val="true"/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51"/>
        <w:gridCol w:w="2448"/>
        <w:gridCol w:w="248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نا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کلاسه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حذف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واضاف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امتحانات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9/12/99</w:t>
            </w:r>
            <w:r>
              <w:rPr>
                <w:rFonts w:cs="B Yagut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لغایت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14/12/99</w:t>
            </w:r>
            <w:r>
              <w:rPr>
                <w:rFonts w:cs="B Yagut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bidi="fa-IR"/>
              </w:rPr>
              <w:t>(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امتحانات</w:t>
            </w:r>
            <w:r>
              <w:rPr>
                <w:rFonts w:cs="B Yagut"/>
                <w:sz w:val="22"/>
                <w:szCs w:val="22"/>
                <w:rtl w:val="true"/>
                <w:lang w:val="en-US" w:bidi="fa-IR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16/12/9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لغا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31/4/1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23/12/9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لغا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30/12/9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2/5/1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val="en-US" w:bidi="fa-IR"/>
              </w:rPr>
              <w:t>لغا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lang w:val="en-US" w:bidi="fa-IR"/>
              </w:rPr>
            </w:pPr>
            <w:r>
              <w:rPr>
                <w:rFonts w:cs="B Yagut"/>
                <w:sz w:val="22"/>
                <w:szCs w:val="22"/>
                <w:lang w:val="en-US" w:bidi="fa-IR"/>
              </w:rPr>
              <w:t>14/5/1400</w:t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80535</wp:posOffset>
            </wp:positionH>
            <wp:positionV relativeFrom="paragraph">
              <wp:posOffset>1551940</wp:posOffset>
            </wp:positionV>
            <wp:extent cx="1801495" cy="1078865"/>
            <wp:effectExtent l="0" t="0" r="0" b="0"/>
            <wp:wrapNone/>
            <wp:docPr id="1" name="File_ec43a5e7c2c24eed836e7b9b3e5d5712-69396764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c43a5e7c2c24eed836e7b9b3e5d5712-69396764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جدد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جیح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ج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ب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همچنین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اس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ل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فش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‏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u w:val="single"/>
          <w:rtl w:val="true"/>
          <w:lang w:bidi="fa-IR"/>
        </w:rPr>
        <w:t>بدیه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ست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نشگاهها</w:t>
      </w:r>
      <w:r>
        <w:rPr>
          <w:rFonts w:cs="B Yagut"/>
          <w:u w:val="single"/>
          <w:rtl w:val="true"/>
          <w:lang w:bidi="fa-IR"/>
        </w:rPr>
        <w:t>/</w:t>
      </w:r>
      <w:r>
        <w:rPr>
          <w:rFonts w:cs="B Yagut"/>
          <w:u w:val="single"/>
          <w:rtl w:val="true"/>
          <w:lang w:bidi="fa-IR"/>
        </w:rPr>
        <w:t>دانشکد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علوم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زشک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وانند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ا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صویب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شور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آموزش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نشگاه</w:t>
      </w:r>
      <w:r>
        <w:rPr>
          <w:rFonts w:cs="B Yagut"/>
          <w:u w:val="single"/>
          <w:rtl w:val="true"/>
          <w:lang w:bidi="fa-IR"/>
        </w:rPr>
        <w:t>/</w:t>
      </w:r>
      <w:r>
        <w:rPr>
          <w:rFonts w:cs="B Yagut"/>
          <w:u w:val="single"/>
          <w:rtl w:val="true"/>
          <w:lang w:bidi="fa-IR"/>
        </w:rPr>
        <w:t>دانشکده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تناسب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ا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وضعیت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شان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جابجای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لازم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ر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شت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اشند</w:t>
      </w:r>
      <w:r>
        <w:rPr>
          <w:rFonts w:cs="B Yagut"/>
          <w:u w:val="single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1506220</wp:posOffset>
                </wp:positionV>
                <wp:extent cx="457200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.5pt;mso-wrap-distance-left:9.05pt;mso-wrap-distance-right:9.05pt;mso-wrap-distance-top:0pt;mso-wrap-distance-bottom:0pt;margin-top:118.6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2810</wp:posOffset>
              </wp:positionH>
              <wp:positionV relativeFrom="paragraph">
                <wp:posOffset>27940</wp:posOffset>
              </wp:positionV>
              <wp:extent cx="4335145" cy="857885"/>
              <wp:effectExtent l="5715" t="5715" r="5080" b="135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5120" cy="8578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Wingdings" w:cs="Wingdings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تلفن :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>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      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Wingdings 2" w:hAnsi="Wingdings 2" w:cs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http://www.behdasht.gov.i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3pt;margin-top:2.2pt;width:341.3pt;height:67.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Wingdings" w:cs="Wingdings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Wingdings 2" w:hAnsi="Wingdings 2" w:eastAsia="Wingdings 2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cs="Wingdings 2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Cs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تلفن : </w:t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>80-88363560</w:t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                                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Wingdings 2" w:hAnsi="Wingdings 2" w:cs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18"/>
                        <w:szCs w:val="18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http://www.behdasht.gov.ir</w:t>
                    </w:r>
                    <w:r>
                      <w:rPr>
                        <w:kern w:val="2"/>
                        <w:sz w:val="18"/>
                        <w:szCs w:val="18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4700</wp:posOffset>
              </wp:positionH>
              <wp:positionV relativeFrom="paragraph">
                <wp:posOffset>-242570</wp:posOffset>
              </wp:positionV>
              <wp:extent cx="4572635" cy="9093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720" cy="909360"/>
                        <a:chOff x="0" y="0"/>
                        <a:chExt cx="4572720" cy="909360"/>
                      </a:xfrm>
                    </wpg:grpSpPr>
                    <wpg:grpSp>
                      <wpg:cNvGrpSpPr/>
                      <wpg:grpSpPr>
                        <a:xfrm>
                          <a:off x="0" y="17280"/>
                          <a:ext cx="1080720" cy="68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927000" y="85680"/>
                            <a:ext cx="1195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915120" y="328680"/>
                            <a:ext cx="1353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883440" y="546120"/>
                            <a:ext cx="197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58120" y="28440"/>
                          <a:ext cx="365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29720" y="0"/>
                          <a:ext cx="1143000" cy="90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pt;margin-top:-19.1pt;width:360.05pt;height:71.6pt" coordorigin="1220,-382" coordsize="7201,1432">
              <v:group id="shape_0" style="position:absolute;left:1220;top:-355;width:1702;height:1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0;top:-220;width:187;height:2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61;top:163;width:212;height:2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11;top:505;width:310;height:2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0;top:-355;width:15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314;width:15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8;width:15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461;top:-337;width:574;height:34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6621;top:-382;width:1799;height:143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0</wp:posOffset>
              </wp:positionH>
              <wp:positionV relativeFrom="paragraph">
                <wp:posOffset>-114300</wp:posOffset>
              </wp:positionV>
              <wp:extent cx="1143000" cy="304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4943/521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4pt;mso-wrap-distance-left:9.05pt;mso-wrap-distance-right:9.05pt;mso-wrap-distance-top:0pt;mso-wrap-distance-bottom:0pt;margin-top:-9pt;mso-position-vertical-relative:text;margin-left:-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4943/521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7675</wp:posOffset>
              </wp:positionH>
              <wp:positionV relativeFrom="paragraph">
                <wp:posOffset>85725</wp:posOffset>
              </wp:positionV>
              <wp:extent cx="12573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11/08/1399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6.75pt;mso-position-vertical-relative:text;margin-left:-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11/08/1399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0</wp:posOffset>
              </wp:positionH>
              <wp:positionV relativeFrom="paragraph">
                <wp:posOffset>304800</wp:posOffset>
              </wp:positionV>
              <wp:extent cx="1266825" cy="304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4pt;mso-wrap-distance-left:9.05pt;mso-wrap-distance-right:9.05pt;mso-wrap-distance-top:0pt;mso-wrap-distance-bottom:0pt;margin-top:24pt;mso-position-vertical-relative:text;margin-left:-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3:28:00Z</dcterms:created>
  <dc:creator>zyousefi</dc:creator>
  <dc:description/>
  <dc:language>en-US</dc:language>
  <cp:lastModifiedBy>C07Panahi</cp:lastModifiedBy>
  <cp:lastPrinted>2006-07-14T19:27:00Z</cp:lastPrinted>
  <dcterms:modified xsi:type="dcterms:W3CDTF">2020-11-01T03:28:00Z</dcterms:modified>
  <cp:revision>2</cp:revision>
  <dc:subject/>
  <dc:title>_محل درج نام گيرنده اصل نامه_</dc:title>
</cp:coreProperties>
</file>