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200"/>
        <w:ind w:left="0" w:right="0" w:hanging="0"/>
        <w:jc w:val="both"/>
        <w:outlineLvl w:val="0"/>
        <w:rPr>
          <w:rFonts w:ascii="B Mitra" w:hAnsi="B Mitra" w:eastAsia="Times New Roman" w:cs="B Nazanin"/>
          <w:b/>
          <w:b/>
          <w:bCs/>
          <w:kern w:val="2"/>
          <w:sz w:val="28"/>
          <w:szCs w:val="28"/>
          <w:lang w:eastAsia="en-GB"/>
        </w:rPr>
      </w:pPr>
      <w:r>
        <w:rPr>
          <w:rFonts w:ascii="Times New Roman" w:hAnsi="Times New Roman" w:eastAsia="Times New Roman" w:cs="B Nazanin"/>
          <w:b/>
          <w:b/>
          <w:bCs/>
          <w:kern w:val="2"/>
          <w:sz w:val="28"/>
          <w:sz w:val="28"/>
          <w:szCs w:val="28"/>
          <w:rtl w:val="true"/>
          <w:lang w:eastAsia="en-GB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8"/>
          <w:sz w:val="28"/>
          <w:szCs w:val="28"/>
          <w:rtl w:val="true"/>
          <w:lang w:eastAsia="en-GB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8"/>
          <w:sz w:val="28"/>
          <w:szCs w:val="28"/>
          <w:rtl w:val="true"/>
          <w:lang w:eastAsia="en-GB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8"/>
          <w:sz w:val="28"/>
          <w:szCs w:val="28"/>
          <w:rtl w:val="true"/>
          <w:lang w:eastAsia="en-GB"/>
        </w:rPr>
        <w:t>رفتار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8"/>
          <w:sz w:val="28"/>
          <w:szCs w:val="28"/>
          <w:rtl w:val="true"/>
          <w:lang w:eastAsia="en-GB" w:bidi="fa-IR"/>
        </w:rPr>
        <w:t>،</w:t>
      </w:r>
      <w:r>
        <w:rPr>
          <w:rFonts w:ascii="Times New Roman" w:hAnsi="Times New Roman" w:eastAsia="Times New Roman" w:cs="B Nazanin"/>
          <w:b/>
          <w:b/>
          <w:bCs/>
          <w:kern w:val="2"/>
          <w:sz w:val="28"/>
          <w:sz w:val="28"/>
          <w:szCs w:val="28"/>
          <w:rtl w:val="true"/>
          <w:lang w:eastAsia="en-GB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8"/>
          <w:sz w:val="28"/>
          <w:szCs w:val="28"/>
          <w:rtl w:val="true"/>
          <w:lang w:eastAsia="en-GB"/>
        </w:rPr>
        <w:t>مها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8"/>
          <w:sz w:val="28"/>
          <w:szCs w:val="28"/>
          <w:rtl w:val="true"/>
          <w:lang w:eastAsia="en-GB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8"/>
          <w:sz w:val="28"/>
          <w:szCs w:val="28"/>
          <w:rtl w:val="true"/>
          <w:lang w:eastAsia="en-GB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8"/>
          <w:sz w:val="28"/>
          <w:szCs w:val="28"/>
          <w:rtl w:val="true"/>
          <w:lang w:eastAsia="en-GB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both"/>
        <w:outlineLvl w:val="1"/>
        <w:rPr>
          <w:rFonts w:ascii="B Mitra" w:hAnsi="B Mitra" w:eastAsia="Times New Roman" w:cs="B Nazanin"/>
          <w:sz w:val="24"/>
          <w:szCs w:val="24"/>
          <w:lang w:eastAsia="en-GB"/>
        </w:rPr>
      </w:pP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هران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-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رنا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-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سیب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جتماع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طبق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قش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اص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علق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دار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ن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ز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د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ه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طبقا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ختلف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تفاو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لی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صل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حلق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فقو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ش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عض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ی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ملکر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اقص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ادرس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هاد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موزش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رورش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جس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ج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ر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هن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ز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موز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هار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فتا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و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ه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رداخ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B Mitra" w:hAnsi="B Mitra" w:eastAsia="Times New Roman" w:cs="B Nazanin"/>
          <w:sz w:val="24"/>
          <w:szCs w:val="24"/>
          <w:lang w:eastAsia="en-GB"/>
        </w:rPr>
      </w:pP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زار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رو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طلاع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سان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رنا؛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>«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ه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سیب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جتماع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موز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هار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زندگی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ینم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رتباط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خاطب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قهرمان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ل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تاب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عی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نجش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ر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ز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ان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عرف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»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جمل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همتر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وضوعا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جتماع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هنگ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حسوب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و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طبوعا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مرو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>(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وشنبه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)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رجست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B Mitra" w:hAnsi="B Mitra" w:eastAsia="Times New Roman" w:cs="B Nazanin"/>
          <w:b/>
          <w:b/>
          <w:bCs/>
          <w:sz w:val="24"/>
          <w:szCs w:val="24"/>
          <w:lang w:eastAsia="en-GB"/>
        </w:rPr>
      </w:pPr>
      <w:r>
        <w:rPr>
          <w:rFonts w:eastAsia="Times New Roman" w:cs="B Nazanin" w:ascii="B Mitra" w:hAnsi="B Mitra"/>
          <w:sz w:val="28"/>
          <w:szCs w:val="28"/>
          <w:rtl w:val="true"/>
          <w:lang w:eastAsia="en-GB"/>
        </w:rPr>
        <w:br/>
      </w:r>
      <w:r>
        <w:rPr>
          <w:rFonts w:eastAsia="Times New Roman" w:cs="B Nazanin" w:ascii="B Mitra" w:hAnsi="B Mitra"/>
          <w:b/>
          <w:bCs/>
          <w:sz w:val="24"/>
          <w:szCs w:val="24"/>
          <w:rtl w:val="true"/>
          <w:lang w:eastAsia="en-GB"/>
        </w:rPr>
        <w:t>*</w:t>
      </w:r>
      <w:r>
        <w:rPr>
          <w:rFonts w:eastAsia="Times New Roman" w:cs="B Nazanin" w:ascii="B Mitra" w:hAnsi="B Mitra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b/>
          <w:b/>
          <w:bCs/>
          <w:sz w:val="24"/>
          <w:sz w:val="24"/>
          <w:szCs w:val="24"/>
          <w:rtl w:val="true"/>
          <w:lang w:eastAsia="en-GB"/>
        </w:rPr>
        <w:t>مهار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b/>
          <w:b/>
          <w:bCs/>
          <w:sz w:val="24"/>
          <w:sz w:val="24"/>
          <w:szCs w:val="24"/>
          <w:rtl w:val="true"/>
          <w:lang w:eastAsia="en-GB"/>
        </w:rPr>
        <w:t>آسیب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b/>
          <w:b/>
          <w:bCs/>
          <w:sz w:val="24"/>
          <w:sz w:val="24"/>
          <w:szCs w:val="24"/>
          <w:rtl w:val="true"/>
          <w:lang w:eastAsia="en-GB"/>
        </w:rPr>
        <w:t>های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b/>
          <w:b/>
          <w:bCs/>
          <w:sz w:val="24"/>
          <w:sz w:val="24"/>
          <w:szCs w:val="24"/>
          <w:rtl w:val="true"/>
          <w:lang w:eastAsia="en-GB"/>
        </w:rPr>
        <w:t>اجتماعی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b/>
          <w:b/>
          <w:bCs/>
          <w:sz w:val="24"/>
          <w:sz w:val="24"/>
          <w:szCs w:val="24"/>
          <w:rtl w:val="true"/>
          <w:lang w:eastAsia="en-GB"/>
        </w:rPr>
        <w:t>با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b/>
          <w:b/>
          <w:bCs/>
          <w:sz w:val="24"/>
          <w:sz w:val="24"/>
          <w:szCs w:val="24"/>
          <w:rtl w:val="true"/>
          <w:lang w:eastAsia="en-GB"/>
        </w:rPr>
        <w:t>آموزش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b/>
          <w:b/>
          <w:bCs/>
          <w:sz w:val="24"/>
          <w:sz w:val="24"/>
          <w:szCs w:val="24"/>
          <w:rtl w:val="true"/>
          <w:lang w:eastAsia="en-GB"/>
        </w:rPr>
        <w:t>مهارت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b/>
          <w:b/>
          <w:bCs/>
          <w:sz w:val="24"/>
          <w:sz w:val="24"/>
          <w:szCs w:val="24"/>
          <w:rtl w:val="true"/>
          <w:lang w:eastAsia="en-GB"/>
        </w:rPr>
        <w:t>های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b/>
          <w:b/>
          <w:bCs/>
          <w:sz w:val="24"/>
          <w:sz w:val="24"/>
          <w:szCs w:val="24"/>
          <w:rtl w:val="true"/>
          <w:lang w:eastAsia="en-GB"/>
        </w:rPr>
        <w:t>زندگی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B Mitra" w:hAnsi="B Mitra" w:eastAsia="Times New Roman" w:cs="B Nazanin"/>
          <w:sz w:val="28"/>
          <w:szCs w:val="28"/>
          <w:lang w:eastAsia="en-GB"/>
        </w:rPr>
      </w:pP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ش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سیب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جتماع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ناب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چ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جامع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ناس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نو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ن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گ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د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اص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یرو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م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دی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مد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عض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وام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ختلف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ی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ودک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زاری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دواج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ودکان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رت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وابی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رقت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گی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یابانی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ختلالا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وح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وانی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شون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لی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زنان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ودک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ر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یدپاشی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زهکا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.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جمل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صادیق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ر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سیب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جتماع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خی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وند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و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ش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ار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فزای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سیب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جتماع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جامع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لا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ر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یشگی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ه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یازم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وج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رخ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مو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لید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چو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موز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>.</w:t>
      </w:r>
      <w:r>
        <w:rPr>
          <w:rFonts w:eastAsia="Times New Roman" w:cs="B Nazanin" w:ascii="B Mitra" w:hAnsi="B Mitra"/>
          <w:sz w:val="28"/>
          <w:szCs w:val="28"/>
          <w:rtl w:val="true"/>
          <w:lang w:eastAsia="en-GB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B Mitra" w:hAnsi="B Mitra" w:eastAsia="Times New Roman" w:cs="B Nazanin"/>
          <w:sz w:val="24"/>
          <w:szCs w:val="24"/>
          <w:lang w:eastAsia="en-GB"/>
        </w:rPr>
      </w:pP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وزنام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>«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ران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»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نتخاب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طلب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نو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>«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شکلا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انوادگ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ام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صل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تران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»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ف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گ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اطم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باس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شاو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مو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نو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زم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زیست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شو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رداخ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وش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: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زدیک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ز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40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ت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ذشت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ان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رد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های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705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ف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آن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راک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بان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وز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زم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ذیر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دن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بت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40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ص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تر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زی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15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اشتن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زارش‌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ش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‌ده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م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تر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ا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95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حدو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839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ف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و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م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غ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شدار‌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عدا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تر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ا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96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فزای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203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ف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عدادش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1040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ف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سی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بارت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‌تو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ف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دی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تر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ا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ذشت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ش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25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صد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اشت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بته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مار‌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ن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ربوط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تران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وسط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زم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زیست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ناسای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د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هی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م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قیق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عدا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تر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ا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شو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جو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دار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زیست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95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قط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ر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گهدا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رائ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دما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تر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ا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راک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بان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وز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اش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م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ذشت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لی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فزای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عدا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تر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ا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10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رک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ی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نو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د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هررا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نداز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ر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صور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وزان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رپای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دمات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تر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رائ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ن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راکز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ی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یس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تر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ب‌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ج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مان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ل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س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شاوره‌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لاز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‌توان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انه‌هایش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رگردن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م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اس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س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أسیس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راک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عدا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تر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ا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‌طو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بان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وز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راک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زیست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ذیر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د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11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ص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ه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یاف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7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ص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تر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ل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طر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وسط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انوا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6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ص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ل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دسرپرست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ردن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مچنین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3.5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ص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اط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غفا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وسط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یگر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یک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ص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لی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دواج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جباری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2.6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ص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ث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عتیا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س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ان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زدن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دام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زار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م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: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ر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مانده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ودک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ظایف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ستگاه‌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زمان‌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ربوط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ملاً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شخص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نتظ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‌رو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م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‌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‌نح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حس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‌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م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نن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طورحت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حیط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قوان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عاریف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ربوط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حوز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ودک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‌ویژ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فرا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اق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وی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ضعف‌های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جو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ار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دو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فع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‌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مانده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حوز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مکان‌پذی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یس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ودک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ی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حمای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وانبخش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ار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‌عل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شکلا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قتصاد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یازم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لا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ر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مر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عا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ستن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بای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امو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ر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ودک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ر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ودک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سیب‌پذی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ه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ست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عا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طولان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بانه‌رو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ا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ما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و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هاد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حمایت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عمو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ث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انوا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درس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‌گذران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م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اط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د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عرض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وارض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اش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و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قر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‌گیرن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 Mitra" w:hAnsi="B Mitra" w:eastAsia="Times New Roman" w:cs="B Nazanin"/>
          <w:sz w:val="24"/>
          <w:szCs w:val="24"/>
          <w:lang w:eastAsia="en-GB"/>
        </w:rPr>
      </w:pP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دام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زار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وانیم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: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س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جلسا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ددکا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شخص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ل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72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ص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ار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اط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شکلا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انوادگ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بته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عده‌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فرا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یا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غفا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وسط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یگر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ی‌تأثی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بو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رشناس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ددکا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نگیز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صل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تر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ر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رک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ان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ادی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رفت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د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و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انواده‌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‌دانن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کاف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سل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عث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ختلاف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الد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زند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ه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زم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فت‌و‌گو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یکدی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م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وضوع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عث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‌شو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تر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صو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ن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ان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فت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حیط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یرو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زندگ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ت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نتظارش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واه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و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عاو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یشگی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وسع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زم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زیست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ور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اهک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ه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عض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‌افزای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: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ر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ه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عض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ا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خس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ی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حیط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انواده‌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من‌ت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ر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پس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ی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دارس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ختر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وش‌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قابل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شکلا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موز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ا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وزنام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>«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عتما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»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یادداشت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نو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>«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عتیا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کل؛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قدیمی‌تر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وع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عتیا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»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وش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: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ای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خواهی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قدیمی‌تر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وع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عتیا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ررس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نی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دو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ک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ک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وشیدنی‌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کل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یک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قدیمی‌تر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نواع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ابستگی‌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ش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و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ول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روه‌های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ک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م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عتیا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و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فتاده‌ا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کلی‌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وده‌ا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روه‌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ودی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AA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ی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کلی‌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منا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عد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عتاد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خ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ی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گ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رفت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روه‌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NA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شکی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اده‌ان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حث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عتیا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ک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زوای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وناگون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ور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حث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قر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‌گیر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چر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زمین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وا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خ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صرف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جن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جتماع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وان‌شناخت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ررس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‌کنی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ل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ک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شو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نع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صرف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نظ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قانون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صوص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رع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ار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تاسفان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وز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یس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ض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جاز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ب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شت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د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چ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جو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لی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صرف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ک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بینی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ی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ابین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د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چ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ف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ع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یک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همان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صرف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کل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گو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صرف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ک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شو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مل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تفاو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م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ج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نی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یادداش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واهی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رداخ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>.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دام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یادداش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قل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لا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شایخ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گاشت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د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وانیم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: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لی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ی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ل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ود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صرف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ک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شو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فا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وشیدنی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طرناک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نو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بز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فریح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شاط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عمول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جر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ول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صرف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کل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روس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همانی‌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ا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و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سال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لأ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هنگ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اد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‌رسی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و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بحث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جداگانه‌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طبق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ژوهش‌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جست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ریخت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حوز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ک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شو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یشتر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ل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صرف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کل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لذ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ردن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قانون‌شکنی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زش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ود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صرف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وا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خ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جایگزین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و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ثب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غیراعتیاد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ود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لکل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های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ستگ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ر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نش‌زدای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مگ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ور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غلط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ستن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وزنام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>«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صبح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و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»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طلب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عنو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>«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دی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ودک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بدی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یک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راژد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ه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»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وش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: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ی‌توجه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ظار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نتر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عالی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ودک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‌خصوص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اق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وی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ستند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ی‌توا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وار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خطرناک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مچو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قاچاق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عض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د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نس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وسط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اند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تبهک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نج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و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دی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ودک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یک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دیده‌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جتماع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سیار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هر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زر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توسط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دی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ان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ی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دیده‌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سائ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جتماعی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ظاه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م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اقع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سأله‌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سی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یچی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ناسای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ای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ی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زما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اشت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قالب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طرح‌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ضربت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مکان‌پذی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یست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ه‌میلیو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ودک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ک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یش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‌ومیلیو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B Nazanin" w:ascii="B Mitra" w:hAnsi="B Mitra"/>
          <w:sz w:val="24"/>
          <w:szCs w:val="24"/>
          <w:lang w:eastAsia="en-GB"/>
        </w:rPr>
        <w:t>200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>‌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ز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نف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ن‌ه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ساساً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فاق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وی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شخص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ستن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آمار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وجو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مطالعات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نجام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ش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چ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سال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گذشت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حاک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ز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ون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رش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ین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پدید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اجتماع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ارد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و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زنگ‌های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هشدار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به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صدا</w:t>
      </w:r>
      <w:r>
        <w:rPr>
          <w:rFonts w:ascii="B Mitra" w:hAnsi="B Mitra" w:eastAsia="B Mitra" w:cs="B Mitra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B Mitra" w:hAnsi="B Mitra" w:eastAsia="Times New Roman" w:cs="B Nazanin"/>
          <w:sz w:val="24"/>
          <w:sz w:val="24"/>
          <w:szCs w:val="24"/>
          <w:rtl w:val="true"/>
          <w:lang w:eastAsia="en-GB"/>
        </w:rPr>
        <w:t>درآمده‌اند</w:t>
      </w:r>
      <w:r>
        <w:rPr>
          <w:rFonts w:eastAsia="Times New Roman" w:cs="B Nazanin" w:ascii="B Mitra" w:hAnsi="B Mitra"/>
          <w:sz w:val="24"/>
          <w:szCs w:val="24"/>
          <w:rtl w:val="true"/>
          <w:lang w:eastAsia="en-GB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4:00Z</dcterms:created>
  <dc:creator>su.savadjan</dc:creator>
  <dc:description/>
  <dc:language>en-US</dc:language>
  <cp:lastModifiedBy>su.savadjan</cp:lastModifiedBy>
  <dcterms:modified xsi:type="dcterms:W3CDTF">2018-10-03T07:05:00Z</dcterms:modified>
  <cp:revision>3</cp:revision>
  <dc:subject/>
  <dc:title/>
</cp:coreProperties>
</file>