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رس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4"/>
            <w:szCs w:val="24"/>
            <w:lang w:bidi="fa-IR"/>
          </w:rPr>
          <w:t>http://researchdeputy.uswr.ac.ir/index.aspx?fkeyid=&amp;siteid=56&amp;pageid=9281</w:t>
        </w:r>
      </w:hyperlink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ید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کوپ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hyperlink r:id="rId3">
        <w:r>
          <w:rPr>
            <w:rStyle w:val="InternetLink"/>
            <w:rFonts w:cs="B Zar"/>
            <w:sz w:val="24"/>
            <w:szCs w:val="24"/>
            <w:lang w:bidi="fa-IR"/>
          </w:rPr>
          <w:t>http://swrc.uswr.ac.ir</w:t>
        </w:r>
      </w:hyperlink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ف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غت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180127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یر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deputy.uswr.ac.ir/index.aspx?fkeyid=&amp;siteid=56&amp;pageid=9281" TargetMode="External"/><Relationship Id="rId3" Type="http://schemas.openxmlformats.org/officeDocument/2006/relationships/hyperlink" Target="http://swrc.uswr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5:00Z</dcterms:created>
  <dc:creator>me.vameghi</dc:creator>
  <dc:description/>
  <dc:language>en-US</dc:language>
  <cp:lastModifiedBy>su.savadjan</cp:lastModifiedBy>
  <cp:lastPrinted>2016-01-23T12:57:00Z</cp:lastPrinted>
  <dcterms:modified xsi:type="dcterms:W3CDTF">2016-02-15T05:45:00Z</dcterms:modified>
  <cp:revision>2</cp:revision>
  <dc:subject/>
  <dc:title/>
</cp:coreProperties>
</file>