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4"/>
          <w:szCs w:val="24"/>
          <w:lang w:bidi="fa-IR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لیس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ارگ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وانمن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پژوهش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اردیبهش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خردا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Cs/>
          <w:sz w:val="24"/>
          <w:szCs w:val="24"/>
          <w:lang w:bidi="fa-IR"/>
        </w:rPr>
        <w:t>97</w:t>
      </w:r>
      <w:r>
        <w:rPr>
          <w:rFonts w:cs="B Titr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کمیت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  <w:lang w:bidi="fa-IR"/>
        </w:rPr>
        <w:t>دانشجویی</w:t>
      </w:r>
    </w:p>
    <w:p>
      <w:pPr>
        <w:pStyle w:val="Normal"/>
        <w:jc w:val="center"/>
        <w:rPr>
          <w:rFonts w:cs="Times New Roman"/>
          <w:lang w:bidi="fa-IR"/>
        </w:rPr>
      </w:pPr>
      <w:r>
        <w:rPr>
          <w:rFonts w:cs="Times New Roman"/>
          <w:lang w:bidi="fa-IR"/>
        </w:rPr>
        <w:t>"</w:t>
      </w:r>
      <w:r>
        <w:rPr>
          <w:rFonts w:cs="Times New Roman"/>
          <w:b/>
          <w:bCs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>متقاضیان جهت ثبت نام به صورت حضوری به کمیته تحقیقات دانشجویی مراجعه نمایند</w:t>
      </w:r>
      <w:r>
        <w:rPr>
          <w:rFonts w:cs="Times New Roman"/>
          <w:lang w:bidi="fa-IR"/>
        </w:rPr>
        <w:t xml:space="preserve"> </w:t>
      </w:r>
      <w:r>
        <w:rPr>
          <w:rFonts w:cs="Times New Roman"/>
          <w:lang w:bidi="fa-IR"/>
        </w:rPr>
        <w:t>"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565"/>
        <w:gridCol w:w="1423"/>
        <w:gridCol w:w="3272"/>
        <w:gridCol w:w="746"/>
      </w:tblGrid>
      <w:tr>
        <w:trPr>
          <w:trHeight w:val="69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نندگان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کا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دیف</w:t>
            </w:r>
          </w:p>
        </w:tc>
      </w:tr>
      <w:tr>
        <w:trPr>
          <w:trHeight w:val="1179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/02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شرف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ن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طلاع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/2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پوز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5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5/02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Spss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2/0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ستج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</w:tr>
      <w:tr>
        <w:trPr>
          <w:trHeight w:val="108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09/0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رن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ی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Endnote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3/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قی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دمات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</w:tr>
      <w:tr>
        <w:trPr>
          <w:trHeight w:val="583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اطع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اتید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8/3/97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تش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ث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می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60325</wp:posOffset>
                </wp:positionV>
                <wp:extent cx="5448300" cy="80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0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ختم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ارابی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طبق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وم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تا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07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نا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لگرام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ی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https://t.me/studentresearchcommi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pt;height:63.5pt;mso-wrap-distance-left:9.05pt;mso-wrap-distance-right:9.05pt;mso-wrap-distance-top:0pt;mso-wrap-distance-bottom:0pt;margin-top:4.7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cs="B Tit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ختم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ارابی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طبق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وم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تا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Cs/>
                          <w:sz w:val="24"/>
                          <w:szCs w:val="24"/>
                          <w:lang w:bidi="fa-IR"/>
                        </w:rPr>
                        <w:t>207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نا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لگرام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یی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lang w:bidi="fa-IR"/>
                        </w:rPr>
                        <w:t>https://t.me/studentresearchcommi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5:01:00Z</dcterms:created>
  <dc:creator>research01</dc:creator>
  <dc:description/>
  <dc:language>en-US</dc:language>
  <cp:lastModifiedBy>su.savadjan</cp:lastModifiedBy>
  <dcterms:modified xsi:type="dcterms:W3CDTF">2018-05-01T05:01:00Z</dcterms:modified>
  <cp:revision>2</cp:revision>
  <dc:subject/>
  <dc:title/>
</cp:coreProperties>
</file>